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 к письму ______от ______</w:t>
      </w:r>
    </w:p>
    <w:p>
      <w:pPr>
        <w:pStyle w:val="Normal"/>
        <w:autoSpaceDE w:val="false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3" w:hanging="0"/>
        <w:jc w:val="center"/>
        <w:rPr/>
      </w:pPr>
      <w:r>
        <w:rPr/>
      </w:r>
    </w:p>
    <w:p>
      <w:pPr>
        <w:pStyle w:val="Normal"/>
        <w:autoSpaceDE w:val="false"/>
        <w:ind w:right="85" w:hanging="0"/>
        <w:jc w:val="center"/>
        <w:rPr/>
      </w:pPr>
      <w:r>
        <w:rPr/>
        <w:t xml:space="preserve">Отчет о результатах приватизации муниципального имущества города Красноярска за 2022 год, приватизация </w:t>
      </w:r>
    </w:p>
    <w:p>
      <w:pPr>
        <w:pStyle w:val="Normal"/>
        <w:autoSpaceDE w:val="false"/>
        <w:ind w:right="85" w:hanging="0"/>
        <w:jc w:val="center"/>
        <w:rPr/>
      </w:pPr>
      <w:r>
        <w:rPr/>
        <w:t xml:space="preserve">которого осуществлена на основании Федерального закона от 21.12.2001 № 178-ФЗ </w:t>
      </w:r>
    </w:p>
    <w:p>
      <w:pPr>
        <w:pStyle w:val="Normal"/>
        <w:autoSpaceDE w:val="false"/>
        <w:ind w:right="85" w:hanging="0"/>
        <w:jc w:val="center"/>
        <w:rPr>
          <w:rFonts w:eastAsia="Calibri"/>
        </w:rPr>
      </w:pPr>
      <w:r>
        <w:rPr/>
        <w:t>«О приватизации государственного и муниципального имущества</w:t>
      </w:r>
      <w:r>
        <w:rPr>
          <w:rFonts w:eastAsia="Calibri"/>
        </w:rPr>
        <w:t>»</w:t>
      </w:r>
    </w:p>
    <w:p>
      <w:pPr>
        <w:pStyle w:val="Normal"/>
        <w:autoSpaceDE w:val="false"/>
        <w:ind w:right="85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8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2126"/>
        <w:gridCol w:w="1276"/>
        <w:gridCol w:w="1701"/>
        <w:gridCol w:w="1559"/>
        <w:gridCol w:w="1418"/>
        <w:gridCol w:w="4252"/>
      </w:tblGrid>
      <w:tr>
        <w:trPr>
          <w:trHeight w:val="6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наче-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а, площад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.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ватизации в соответствии с прогнозным планом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888" w:leader="none"/>
                <w:tab w:val="left" w:pos="0" w:leader="none"/>
              </w:tabs>
              <w:ind w:left="-10314" w:right="112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ab/>
              <w:t>цен</w:t>
              <w:tab/>
            </w:r>
            <w:r>
              <w:rPr>
                <w:sz w:val="24"/>
                <w:szCs w:val="24"/>
              </w:rPr>
              <w:t>Цена сде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-ции (с учетом НД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иватиза-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 проведения торг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700248:135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Краснояр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лександра Матросов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 30/7, пом. 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 продан  на аукционе 21.02.2022. С покупателем заключен договор купли-продажи № 849 от 28.02.2022. </w:t>
            </w:r>
            <w:r>
              <w:rPr>
                <w:sz w:val="24"/>
                <w:szCs w:val="24"/>
              </w:rPr>
              <w:t xml:space="preserve">Начальная цена продажи согласно отчету от 13.12.2021  об оценке рыночной стоимости –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00,00 рублей</w:t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500297: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 Красноярск, ул. Энергетиков,   д. 65, пом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178.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 продан  на аукционе 21.02.2022. С покупателем заключен договор купли-продажи № 850 от 28.02.2022. </w:t>
            </w:r>
            <w:r>
              <w:rPr>
                <w:sz w:val="24"/>
                <w:szCs w:val="24"/>
              </w:rPr>
              <w:t xml:space="preserve">Начальная цена продажи согласно  отчету от 13.12.2021 об оценке рыночной стоимости –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3 266 000,00 рублей</w:t>
            </w:r>
          </w:p>
        </w:tc>
      </w:tr>
      <w:tr>
        <w:trPr>
          <w:trHeight w:val="6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кадастровый номер 24:50:0700270: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ашютная, д. 88а, пом. 2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 продан  на аукционе 15.03.2022. С покупателем заключен договор купли-продажи № 851 от 18.03.2022. </w:t>
            </w:r>
            <w:r>
              <w:rPr>
                <w:sz w:val="24"/>
                <w:szCs w:val="24"/>
              </w:rPr>
              <w:t>Начальная цена продажи согласно отчету от 13.12.2021  об оценке рыночной стоимости –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0,00 рублей</w:t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кадастровый номер 24:50:0400057:2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9 Мая, дом 31а, пом.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1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имущества</w:t>
            </w:r>
          </w:p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 продан  на аукционе 15.03.2022. С покупателем заключен договор купли-продажи № 852 от 18.03.2022. </w:t>
            </w:r>
            <w:r>
              <w:rPr>
                <w:sz w:val="24"/>
                <w:szCs w:val="24"/>
              </w:rPr>
              <w:t xml:space="preserve">Начальная цена продажи согласно отчету от 13.12.2021  об оценке рыночной стоимости – 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9 000,00 рублей</w:t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кадастровый номер 24:50:0400056:12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  ул. 9 Мая, д. 54, пом.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1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имуществ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 продан  на аукционе 15.03.2022. С покупателем заключен договор купли-продажи № 853 от 18.03.2022. </w:t>
            </w:r>
            <w:r>
              <w:rPr>
                <w:sz w:val="24"/>
                <w:szCs w:val="24"/>
              </w:rPr>
              <w:t>Начальная цена продажи согласно отчету от 13.12.2021  об оценке рыночной стоимости  –          549 000,00 рублей</w:t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кадастровый номер 24:50:0700261:1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 ул. Александра Матросова, 30/3, пом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3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 продан на аукционе 25.03.2022. С покупателем заключен договор купли-продажи № 854 от 29.03.2022. </w:t>
            </w:r>
            <w:r>
              <w:rPr>
                <w:sz w:val="24"/>
                <w:szCs w:val="24"/>
              </w:rPr>
              <w:t xml:space="preserve">Начальная цена продажи согласно отчету от 13.12.2021  об оценке рыночной стоимости – 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6 000,00 рублей</w:t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кадастровый номер 24:50:0400127: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  ул. Октябрьская, д. 1, пом.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1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6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 продан  на аукционе 25.03.2022. С покупателем заключен договор купли-продажи № 855 от 31.03.2022. </w:t>
            </w:r>
            <w:r>
              <w:rPr>
                <w:sz w:val="24"/>
                <w:szCs w:val="24"/>
              </w:rPr>
              <w:t xml:space="preserve">Начальная цена продажи согласно отчету от 13.12.2021  об оценке рыночной стоимост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000,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  <w:r>
              <w:rPr>
                <w:sz w:val="24"/>
                <w:szCs w:val="24"/>
              </w:rPr>
              <w:t>24:50:0000000:175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, ул. Достоевского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176.3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на аукционе*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имущества посредством публичного предложе-ния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 046 3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аукцион, назначенный на 15</w:t>
            </w:r>
            <w:r>
              <w:rPr>
                <w:sz w:val="24"/>
                <w:szCs w:val="24"/>
              </w:rPr>
              <w:t>.03.2022</w:t>
            </w:r>
            <w:r>
              <w:rPr>
                <w:color w:val="000000"/>
                <w:sz w:val="24"/>
                <w:szCs w:val="24"/>
              </w:rPr>
              <w:t xml:space="preserve">, подана 1 заявка, аукцион </w:t>
            </w:r>
            <w:r>
              <w:rPr>
                <w:bCs/>
                <w:sz w:val="24"/>
                <w:szCs w:val="24"/>
              </w:rPr>
              <w:t>признан несостоявшимся в связи с отсутствием участник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Начальная цена продажи (единым лотом) зданий с земельным участком, движимым имуществом (забор) согласно отчету от 18.01.2022 об оценке рыночной стоимости 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806 000,00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– 251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1 – 109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2 – 1 413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3 – 175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4 – 54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5 – 135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– 315 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й участок – 22 354 00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кты с движимым имуществом (забор), земельным участком  проданы  на аукционе 28.04.2022. С покупателем заключен договор купли-продажи № 856 от 06.05.2022. </w:t>
            </w:r>
            <w:r>
              <w:rPr>
                <w:sz w:val="24"/>
                <w:szCs w:val="24"/>
              </w:rPr>
              <w:t xml:space="preserve">Начальная цена продажи согласно отчету от 18.01.2022  об оценке рыночной стоимости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806 000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  <w:r>
              <w:rPr>
                <w:sz w:val="24"/>
                <w:szCs w:val="24"/>
              </w:rPr>
              <w:t>24:50:0000000:162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, 2, строен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71.2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  <w:r>
              <w:rPr>
                <w:sz w:val="24"/>
                <w:szCs w:val="24"/>
              </w:rPr>
              <w:t>24:50:0000000:162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, ул. Достоевского, 2, строен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252.1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  <w:r>
              <w:rPr>
                <w:sz w:val="24"/>
                <w:szCs w:val="24"/>
              </w:rPr>
              <w:t>24:50:0000000:162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, ул. Достоевского, 2, строен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320.3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  <w:r>
              <w:rPr>
                <w:sz w:val="24"/>
                <w:szCs w:val="24"/>
              </w:rPr>
              <w:t xml:space="preserve">24:50:0000000:16247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, ул. Достоевского, 2, строен. 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  <w:r>
              <w:rPr>
                <w:sz w:val="24"/>
                <w:szCs w:val="24"/>
              </w:rPr>
              <w:t>24:50:0000000:162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, ул. Достоевского, 2, строен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246.6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,  кадастровый номер </w:t>
            </w:r>
            <w:r>
              <w:rPr>
                <w:sz w:val="24"/>
                <w:szCs w:val="24"/>
              </w:rPr>
              <w:t>24:50:0300204: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Достоевского, участо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ор (движимое имущество, не включенное в прогнозный план приватиз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, 2, сооружени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4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кадастровый номер 24:50:0200052: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 ул. Пионерской правды, д. 2, пом.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13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имущества на аукционе; продажа имущества посредством публичного предложения**;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имущества без объявления цены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значенный на 15.03.2022, признан несостоявшимся в связи с отсутствием з</w:t>
            </w:r>
            <w:r>
              <w:rPr>
                <w:bCs/>
                <w:sz w:val="24"/>
                <w:szCs w:val="24"/>
              </w:rPr>
              <w:t>аявок на участие в аукцион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цена продажи согласно отчету от 13.12.2021 об оценке рыночной стоимости – 1 517 000,00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дажа посредством публичного предложения, назначенная на 28.04.2022, </w:t>
            </w:r>
            <w:r>
              <w:rPr>
                <w:bCs/>
                <w:sz w:val="24"/>
                <w:szCs w:val="24"/>
              </w:rPr>
              <w:t>признана несостоявшейся в связи с отсутствием участ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средством публичного предложения, назначенная н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5.2022,</w:t>
            </w:r>
            <w:r>
              <w:rPr>
                <w:bCs/>
                <w:sz w:val="24"/>
                <w:szCs w:val="24"/>
              </w:rPr>
              <w:t xml:space="preserve"> признана несостоявшейся в связи с отсутствием участников (подана 1 заявка, в допуске отказано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цена продаж согласно отчету от 13.12.2021 об оценке рыночной стоимости – 1 517 000,00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кт продан  путем продажи имущества посредством  публичного предложения 01.07.2022. С покупателем заключен договор купли-продажи № 857 от 07.07.2022. Начальная цена продажи согласно отчету от 13.12.2021  об оценке рыночной стоимости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517 000,00 рублей, минимальная цена предложения (цена отсечения) -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8 500,00 рублей</w:t>
            </w:r>
          </w:p>
        </w:tc>
      </w:tr>
      <w:tr>
        <w:trPr>
          <w:trHeight w:val="19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24:50:0400007:1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Молодежный, д. 1, пом.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4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3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, назначенный на 22.08.2022, отменен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ъекты проданы единым лотом на аукционе 16.09.2022. С покупателем заключен договор купли-продажи         № 858 от 21.09.2022. </w:t>
            </w:r>
            <w:r>
              <w:rPr>
                <w:sz w:val="24"/>
                <w:szCs w:val="24"/>
              </w:rPr>
              <w:t>Начальная цена продажи согласно отчетам от 17.03.2022 об оценке рыночной стоим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го помещения № 324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103 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го помещения № 325 – 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397 000,00 рублей</w:t>
            </w:r>
          </w:p>
        </w:tc>
      </w:tr>
      <w:tr>
        <w:trPr>
          <w:trHeight w:val="16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24:50:0400007: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Молодежный, д. 1, пом.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7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24:50:0200010:1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пом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10.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кт продан  на аукционе 20.09.2022. С покупателем заключен договор купли-продажи № 859 от 26.09.2022. </w:t>
            </w:r>
            <w:r>
              <w:rPr>
                <w:sz w:val="24"/>
                <w:szCs w:val="24"/>
              </w:rPr>
              <w:t xml:space="preserve">Начальная цена продажи согласно отчету от 17.03.2022  об оценке рыночной стоимости – 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3 000,00 рублей</w:t>
            </w:r>
          </w:p>
        </w:tc>
      </w:tr>
      <w:tr>
        <w:trPr>
          <w:trHeight w:val="1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24:50:0200010:1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пом.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1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кт продан  на аукционе 20.09.2022. С покупателем заключен договор купли-продажи № 860 от 26.09.2022. </w:t>
            </w:r>
            <w:r>
              <w:rPr>
                <w:sz w:val="24"/>
                <w:szCs w:val="24"/>
              </w:rPr>
              <w:t xml:space="preserve">Начальная цена продажи согласно отчету от 17.03.2022  об оценке рыночной стоимости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4 000,00 рублей</w:t>
            </w:r>
          </w:p>
        </w:tc>
      </w:tr>
      <w:tr>
        <w:trPr>
          <w:trHeight w:val="1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кадастровый номер 24:50:0700193:4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 пр-кт им. газеты "Красноярский рабочий", д. 199, пом.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29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имущества на аукционе; продажа имущества посредством публичного предложения </w:t>
            </w:r>
            <w:hyperlink w:anchor="P7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имущества без объявления цены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ы, назначенные на 25.03.2022, 12.05.2022, признаны несостоявшимися в связи с отсутствием з</w:t>
            </w:r>
            <w:r>
              <w:rPr>
                <w:bCs/>
                <w:sz w:val="24"/>
                <w:szCs w:val="24"/>
              </w:rPr>
              <w:t>аявок на участие в аукцион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цена продажи согласно отчету от 13.12.2021 об оценке рыночной стоимости - 3 145 000,00 руб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дажа имущества посредством публичного предложения, назначенная на </w:t>
            </w:r>
            <w:r>
              <w:rPr>
                <w:bCs/>
                <w:sz w:val="24"/>
                <w:szCs w:val="24"/>
              </w:rPr>
              <w:t>17.06.2022,</w:t>
            </w:r>
            <w:r>
              <w:rPr>
                <w:color w:val="000000"/>
                <w:sz w:val="24"/>
                <w:szCs w:val="24"/>
              </w:rPr>
              <w:t xml:space="preserve"> признана несостоявшейся в связи с отсутствием заявок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цена продажи согласно отчету от 13.12.2021 об оценке рыночной стоимости - 3 145 000,00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кцион, назначенный на 20.09.2022,  признан несостоявшимся в связи с отсутствием з</w:t>
            </w:r>
            <w:r>
              <w:rPr>
                <w:bCs/>
                <w:sz w:val="24"/>
                <w:szCs w:val="24"/>
              </w:rPr>
              <w:t xml:space="preserve">аявок на участие в аукционе. </w:t>
            </w:r>
            <w:r>
              <w:rPr>
                <w:sz w:val="24"/>
                <w:szCs w:val="24"/>
              </w:rPr>
              <w:t>Начальная цена продажи согласно отчету от 01.07.2022 об оценке рыночной стоимости - 2 938 000,00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продан путем продажи имущества посредством  публичного предложения 27.10.2022. С покупателем заключен договор купли-продаж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61 от 02.11.2022. Начальная цена продажи согласно отчету от 01.07.2022 об оценке рыночной стоимости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938 000,00 рублей, минимальная цена предложения (цена отсечения)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9 000,00 рублей</w:t>
            </w:r>
          </w:p>
        </w:tc>
      </w:tr>
      <w:tr>
        <w:trPr>
          <w:trHeight w:val="2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000000:111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Мира, д. 118, пом.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193.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6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кт продан  на аукционе 29.11.2022. С покупателем заключен договор купли-продажи № 862 от 02.12.2022. </w:t>
            </w:r>
            <w:r>
              <w:rPr>
                <w:sz w:val="24"/>
                <w:szCs w:val="24"/>
              </w:rPr>
              <w:t xml:space="preserve">Начальная цена продажи согласно отчету от 24.08.2022  об оценке рыночной стоимости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661 000,00 рублей</w:t>
            </w:r>
          </w:p>
        </w:tc>
      </w:tr>
      <w:tr>
        <w:trPr>
          <w:trHeight w:val="2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кадастровый номер 24:50:0500091: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 ул. Рейдовая, д. 54, пом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75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на аукционе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имущества посредством публичного предложе-ния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 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2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укционы, назначенные на 15.03.2022, 28.04.2022, 31.05.2022, 01.07.2022,  признаны несостоявшимися в связи с тем, что в них принял участие только один участни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цена продажи (единым лотом) согласно отчетам от 13.12.2021 об оценке рыночной стоимости 1 140 000,00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 № 1 – 839 000,00 рубле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нежилое помещение № 10 – 301 000,00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значенный на 27.10.2022,  признан несостоявшимся в связи с отсутствием з</w:t>
            </w:r>
            <w:r>
              <w:rPr>
                <w:bCs/>
                <w:sz w:val="24"/>
                <w:szCs w:val="24"/>
              </w:rPr>
              <w:t xml:space="preserve">аявок на участие в аукционе. </w:t>
            </w:r>
            <w:r>
              <w:rPr>
                <w:sz w:val="24"/>
                <w:szCs w:val="24"/>
              </w:rPr>
              <w:t xml:space="preserve">Начальная цена продажи (единым лотом) согласно отчетам от 24.08.2022 об оценке рыночной стоимости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2 000,00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проданы путем продажи имущества посредством  публичного предложения 01.12.2022. С покупателем заключен договор купли-продаж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63 от 07.12.2022. Начальная цена продажи согласно отчету от 24.08.2022 об оценке рыночной стоимости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2 000,00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 № 1 – 828 000,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 № 10 – 284 000,00 рублей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цена предложения (цена отсечения) - 556 000,00 рублей</w:t>
            </w:r>
          </w:p>
        </w:tc>
      </w:tr>
      <w:tr>
        <w:trPr>
          <w:trHeight w:val="2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кадастровый номер 24:50:0500091: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 ул. Рейдовая, д. 54, пом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20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кадастровый номер 24:50:0100218:1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 ул. Крупской, д. 32, пом.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25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имущества на аукционе; продажа имущества посредством публичного предложе-ния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38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кцион, назначенный на 25.03.2022, признан несостоявшимся в связи с отсутствием з</w:t>
            </w:r>
            <w:r>
              <w:rPr>
                <w:bCs/>
                <w:sz w:val="24"/>
                <w:szCs w:val="24"/>
              </w:rPr>
              <w:t>аявок на участие в аукцио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жи согласно отчету от 13.12.2021 об оценке рыночной стоимости – 3 136 000,00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средством публичного предложения</w:t>
            </w:r>
            <w:r>
              <w:rPr>
                <w:bCs/>
                <w:sz w:val="24"/>
                <w:szCs w:val="24"/>
              </w:rPr>
              <w:t>, назначенная на 12.05.2022, признана несостоявшейся в связи с тем, что в ней принял участие только один участни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цена продажи согласно отчету от 13.12.2021 об оценке рыночной стоимости – 3 136 000,00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посредством публичного предложения</w:t>
            </w:r>
            <w:r>
              <w:rPr>
                <w:bCs/>
                <w:sz w:val="24"/>
                <w:szCs w:val="24"/>
              </w:rPr>
              <w:t>, назначенная на 17.06.2022, признана несостоявшейся в связи с тем, что в ней принял участие только один участник (п</w:t>
            </w:r>
            <w:r>
              <w:rPr>
                <w:sz w:val="24"/>
                <w:szCs w:val="24"/>
              </w:rPr>
              <w:t>оданы 2 заявки, 1 задаток не поступил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жи согласно отчету от 13.12.2021 об оценке рыночной стоимости – 3 136 000,00 рублей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кцион, назначенный на 20.09.2022, продажа посредством публичного предложения</w:t>
            </w:r>
            <w:r>
              <w:rPr>
                <w:bCs/>
                <w:sz w:val="24"/>
                <w:szCs w:val="24"/>
              </w:rPr>
              <w:t xml:space="preserve">, назначенная на 27.10.2022, </w:t>
            </w:r>
            <w:r>
              <w:rPr>
                <w:sz w:val="24"/>
                <w:szCs w:val="24"/>
              </w:rPr>
              <w:t>признаны несостоявшимися в связи с отсутствием з</w:t>
            </w:r>
            <w:r>
              <w:rPr>
                <w:bCs/>
                <w:sz w:val="24"/>
                <w:szCs w:val="24"/>
              </w:rPr>
              <w:t>аявок на участие в торг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цена продажи согласно отчету от 01.07.2022 об оценке рыночной стоимости – 2 778 000,00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продан путем продажи имущества посредством  публичного предложения 01.12.2022. С покупателем заключен договор купли-продаж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64 от 07.12.2022. Начальная цена продажи согласно отчету от 01.07.2022 об оценке рыночной стоимости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778 000,00 рублей, минимальная цена предложения (цена отсечения) -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389 000,00 рублей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6"/>
          <w:szCs w:val="26"/>
        </w:rPr>
        <w:t xml:space="preserve">* Приватизация зданий осуществляется единым лотом с одновременным отчуждением </w:t>
      </w:r>
      <w:r>
        <w:rPr>
          <w:color w:val="000000"/>
          <w:sz w:val="26"/>
          <w:szCs w:val="26"/>
        </w:rPr>
        <w:t xml:space="preserve">земельного участка, расположенного под соответствующим зданием. </w:t>
      </w:r>
    </w:p>
    <w:p>
      <w:pPr>
        <w:pStyle w:val="Normal"/>
        <w:suppressAutoHyphens w:val="true"/>
        <w:spacing w:lineRule="auto" w:line="19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** Способ приватизации – продажа имущества посредством публичного предложения используется в случае, если аукцион по продаже имущества был признан несостоявшимся.</w:t>
      </w:r>
    </w:p>
    <w:p>
      <w:pPr>
        <w:pStyle w:val="Normal"/>
        <w:suppressAutoHyphens w:val="true"/>
        <w:spacing w:lineRule="auto" w:line="19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*** Способ приватизации – продажа имущества без объявления цены используется в случае, если не состоялась продажа имущества посредством публичного предложения.</w:t>
      </w:r>
    </w:p>
    <w:p>
      <w:pPr>
        <w:pStyle w:val="Normal"/>
        <w:rPr>
          <w:spacing w:val="-4"/>
          <w:sz w:val="26"/>
          <w:szCs w:val="26"/>
          <w:lang w:eastAsia="ar-SA"/>
        </w:rPr>
      </w:pPr>
      <w:r>
        <w:rPr>
          <w:spacing w:val="-4"/>
          <w:sz w:val="26"/>
          <w:szCs w:val="26"/>
          <w:lang w:eastAsia="ar-SA"/>
        </w:rPr>
      </w:r>
    </w:p>
    <w:p>
      <w:pPr>
        <w:pStyle w:val="Normal"/>
        <w:rPr/>
      </w:pPr>
      <w:r>
        <w:rPr>
          <w:spacing w:val="-4"/>
          <w:sz w:val="26"/>
          <w:szCs w:val="26"/>
        </w:rPr>
        <w:t>Заместитель руководителя департамента</w:t>
        <w:tab/>
        <w:tab/>
        <w:tab/>
        <w:tab/>
        <w:tab/>
        <w:tab/>
        <w:tab/>
        <w:tab/>
        <w:tab/>
        <w:tab/>
        <w:tab/>
        <w:t xml:space="preserve">                  Е.С. Горш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021" w:gutter="0" w:header="68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2:00Z</dcterms:created>
  <dc:creator>kov</dc:creator>
  <dc:description/>
  <cp:keywords/>
  <dc:language>en-US</dc:language>
  <cp:lastModifiedBy>Ширяева Галина Николаевна</cp:lastModifiedBy>
  <cp:lastPrinted>2023-02-21T14:57:00Z</cp:lastPrinted>
  <dcterms:modified xsi:type="dcterms:W3CDTF">2023-02-21T07:59:00Z</dcterms:modified>
  <cp:revision>10</cp:revision>
  <dc:subject/>
  <dc:title/>
</cp:coreProperties>
</file>